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303</w:t>
        <w:tab/>
        <w:t>ADMINISTRATIVE RECORDS</w:t>
      </w:r>
    </w:p>
    <w:p>
      <w:pPr>
        <w:pStyle w:val="Paragraph"/>
        <w:rPr/>
      </w:pPr>
      <w:r>
        <w:rPr/>
        <w:t>(a)  The following essential documents and references shall be on file in the administrative office of the facilit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ppropriate documents evidencing control and ownerships, such as deeds, leases, or corporation or partnership paper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ylaws of policies and procedures of the governing authority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inutes of the governing authority meetings if applicabl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minutes of the facility's professional and administrative staff meeting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current copy of these regulation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reports of inspections, reviews, and corrective actions taken related to licensure; and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contracts and agreements related to licensure to which the facility is a party.</w:t>
      </w:r>
    </w:p>
    <w:p>
      <w:pPr>
        <w:pStyle w:val="Paragraph"/>
        <w:rPr/>
      </w:pPr>
      <w:r>
        <w:rPr/>
        <w:t>(b)  All operating licenses, permits and certificates shall be appropriately displayed on the licensed premis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